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05020</wp:posOffset>
                </wp:positionH>
                <wp:positionV relativeFrom="paragraph">
                  <wp:posOffset>-1257300</wp:posOffset>
                </wp:positionV>
                <wp:extent cx="1629537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5400" cy="8001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2.6pt;margin-top:-99pt;width:1283.05pt;height:62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1820</wp:posOffset>
            </wp:positionH>
            <wp:positionV relativeFrom="paragraph">
              <wp:posOffset>228600</wp:posOffset>
            </wp:positionV>
            <wp:extent cx="8184515" cy="499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8920</wp:posOffset>
                </wp:positionH>
                <wp:positionV relativeFrom="paragraph">
                  <wp:posOffset>2400300</wp:posOffset>
                </wp:positionV>
                <wp:extent cx="2400300" cy="1261110"/>
                <wp:effectExtent l="5080" t="5080" r="81280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1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7546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99cc" stroked="t" o:allowincell="f" style="position:absolute;margin-left:-119.6pt;margin-top:189pt;width:188.95pt;height:99.25pt;mso-wrap-style:none;v-text-anchor:middle">
                <v:fill o:detectmouseclick="t" color2="#75465e"/>
                <v:stroke color="#ff6600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2743200</wp:posOffset>
                </wp:positionV>
                <wp:extent cx="2628900" cy="1048385"/>
                <wp:effectExtent l="5080" t="5715" r="80645" b="8001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8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330.4pt;margin-top:216pt;width:206.95pt;height:82.5pt;mso-wrap-style:none;v-text-anchor:middle">
                <v:fill o:detectmouseclick="t" color2="#007575"/>
                <v:stroke color="navy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1028700</wp:posOffset>
            </wp:positionV>
            <wp:extent cx="4914900" cy="3640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3233420" cy="25038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114935" simplePos="0" locked="0" layoutInCell="0" allowOverlap="1" relativeHeight="8">
                <wp:simplePos x="0" y="0"/>
                <wp:positionH relativeFrom="column">
                  <wp:posOffset>-4344670</wp:posOffset>
                </wp:positionH>
                <wp:positionV relativeFrom="paragraph">
                  <wp:posOffset>5143500</wp:posOffset>
                </wp:positionV>
                <wp:extent cx="4000500" cy="2057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irregularSeal1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cc00" stroked="f" o:allowincell="f" style="position:absolute;margin-left:-342.1pt;margin-top:405pt;width:314.95pt;height:161.95pt;mso-wrap-style:none;v-text-anchor:middle" type="_x0000_t71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9">
                <wp:simplePos x="0" y="0"/>
                <wp:positionH relativeFrom="column">
                  <wp:posOffset>-1830070</wp:posOffset>
                </wp:positionH>
                <wp:positionV relativeFrom="paragraph">
                  <wp:posOffset>5372100</wp:posOffset>
                </wp:positionV>
                <wp:extent cx="4914900" cy="17145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144.1pt;margin-top:423pt;width:386.95pt;height:134.95pt;mso-wrap-style:none;v-text-anchor:middle" type="_x0000_t71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5029200</wp:posOffset>
                </wp:positionV>
                <wp:extent cx="3771900" cy="25146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98.9pt;margin-top:396pt;width:296.95pt;height:197.95pt;mso-wrap-style:none;v-text-anchor:middle" type="_x0000_t71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1">
                <wp:simplePos x="0" y="0"/>
                <wp:positionH relativeFrom="column">
                  <wp:posOffset>3884930</wp:posOffset>
                </wp:positionH>
                <wp:positionV relativeFrom="paragraph">
                  <wp:posOffset>5143500</wp:posOffset>
                </wp:positionV>
                <wp:extent cx="4572000" cy="2628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305.9pt;margin-top:405pt;width:359.95pt;height:206.95pt;mso-wrap-style:none;v-text-anchor:middle" type="_x0000_t71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7270</wp:posOffset>
                </wp:positionH>
                <wp:positionV relativeFrom="paragraph">
                  <wp:posOffset>4800600</wp:posOffset>
                </wp:positionV>
                <wp:extent cx="114300" cy="1028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pt,378pt" to="-171.15pt,45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2075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27305" t="19685" r="2857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-207.25pt;margin-top:351pt;width:53.95pt;height:44.95pt;mso-wrap-style:none;v-text-anchor:middle" type="_x0000_t187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8570</wp:posOffset>
                </wp:positionH>
                <wp:positionV relativeFrom="paragraph">
                  <wp:posOffset>5143500</wp:posOffset>
                </wp:positionV>
                <wp:extent cx="114300" cy="8001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pt,405pt" to="-90.1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287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8255" t="6350" r="88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-108.1pt;margin-top:387pt;width:35.95pt;height:26.95pt;mso-wrap-style:none;v-text-anchor:middle" type="_x0000_t58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8470</wp:posOffset>
                </wp:positionH>
                <wp:positionV relativeFrom="paragraph">
                  <wp:posOffset>53721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423pt" to="-36.1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707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aqua" stroked="t" o:allowincell="f" style="position:absolute;margin-left:-54.1pt;margin-top:405pt;width:26.95pt;height:26.95pt;mso-wrap-style:none;v-text-anchor:middle" type="_x0000_t1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432pt" to="53.9pt,4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20955" t="12700" r="2159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35.9pt;margin-top:414pt;width:35.95pt;height:26.95pt;mso-wrap-style:none;v-text-anchor:middle" type="_x0000_t6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5372100</wp:posOffset>
                </wp:positionV>
                <wp:extent cx="228600" cy="8001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23pt" to="215.85pt,48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5029200</wp:posOffset>
                </wp:positionV>
                <wp:extent cx="685800" cy="571500"/>
                <wp:effectExtent l="11430" t="13335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0.9pt;margin-top:396pt;width:53.95pt;height:44.95pt;mso-wrap-style:none;v-text-anchor:middle" type="_x0000_t7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0630</wp:posOffset>
                </wp:positionH>
                <wp:positionV relativeFrom="paragraph">
                  <wp:posOffset>51435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405pt" to="296.9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2030</wp:posOffset>
                </wp:positionH>
                <wp:positionV relativeFrom="paragraph">
                  <wp:posOffset>4914900</wp:posOffset>
                </wp:positionV>
                <wp:extent cx="457200" cy="4572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8.9pt;margin-top:387pt;width:35.95pt;height:35.95pt;mso-wrap-style:none;v-text-anchor:middle" type="_x0000_t5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7930</wp:posOffset>
                </wp:positionH>
                <wp:positionV relativeFrom="paragraph">
                  <wp:posOffset>5143500</wp:posOffset>
                </wp:positionV>
                <wp:extent cx="114300" cy="800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405pt" to="404.8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20955" t="12700" r="2159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86.9pt;margin-top:387pt;width:35.95pt;height:26.95pt;mso-wrap-style:none;v-text-anchor:middle" type="_x0000_t60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0930</wp:posOffset>
                </wp:positionH>
                <wp:positionV relativeFrom="paragraph">
                  <wp:posOffset>525780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414pt" to="485.9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233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11430" t="16510" r="1714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67.9pt;margin-top:396pt;width:35.95pt;height:35.95pt;mso-wrap-style:none;v-text-anchor:middle" type="_x0000_t71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73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89.9pt;margin-top:270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623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4.9pt;margin-top:19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23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4.9pt;margin-top:243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613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1.9pt;margin-top:28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053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9pt;margin-top:28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0pt;margin-top:-45pt;width:431.95pt;height:80.95pt;mso-wrap-style:none;v-text-anchor:middle" type="_x0000_t136">
            <v:path textpathok="t"/>
            <v:textpath on="t" fitshape="t" string="Сохраним природу все вместе!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24:00Z</dcterms:created>
  <dc:creator>K31</dc:creator>
  <dc:description/>
  <cp:keywords/>
  <dc:language>en-US</dc:language>
  <cp:lastModifiedBy>K31</cp:lastModifiedBy>
  <dcterms:modified xsi:type="dcterms:W3CDTF">2016-05-21T10:01:00Z</dcterms:modified>
  <cp:revision>1</cp:revision>
  <dc:subject/>
  <dc:title> </dc:title>
</cp:coreProperties>
</file>